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Brzesko, dn.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…………………………………zamieszkała/y w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legitymująca/y się dowodem osobistym Nr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dofinansowania do zakupu przedmiotów ortopedycznych i środków pomocniczych na wskazany numer konta bankowego, którego właścicielem jest*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r konta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Wpisać wyłącznie w przypadku, gdy właścicielem konta nie jest Wnioskodawc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1:00Z</dcterms:created>
  <dc:creator>PCPR</dc:creator>
  <dc:description/>
  <cp:keywords/>
  <dc:language>en-US</dc:language>
  <cp:lastModifiedBy>pcpr7</cp:lastModifiedBy>
  <cp:lastPrinted>2012-03-19T08:42:00Z</cp:lastPrinted>
  <dcterms:modified xsi:type="dcterms:W3CDTF">2012-11-28T11:11:00Z</dcterms:modified>
  <cp:revision>2</cp:revision>
  <dc:subject/>
  <dc:title/>
</cp:coreProperties>
</file>