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Numer sprawy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Data wpływu kompletnego wniosku..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ze środków Państwowego Funduszu Rehabilitacji Osób Niepełnosprawnych do zaopatrzenia osób niepełnosprawnych w sprzęt rehabilit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7150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pt;width:44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formacje o wnioskodawcy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Dane personalne wnioskodawcy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Imię ……………………………..  Nazwisko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ata urodzenia………………..Seria i numer dowodu osobistego……………………….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>PESEL………………………………….  NIP……………………………………………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ane personalne osoby reprezentującej wnioskodawcę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Imię………………………………Nazwisko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ata urodzenia………………..Seria i numer dowodu osobistego………………………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ESEL ………………………………… NIP……………………………………………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res zamieszkania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Miejscowość ………………………………… Kod pocztowy…………………………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Ulica………………………………………….Numer domu/mieszkania………………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Telefon kontaktowy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siadane orzeczenie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Ważność dokumentu                                   stała                       okresowa do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dzaj niepełnosprawnośc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44"/>
        <w:gridCol w:w="3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funkcja narządu ruchu z koniecznością poruszania się na wózku inwalidzkim; wrodzony brak albo amputacja dłoni lub rą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dysfunkcja narządów ruc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funkcja narządu wzro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funkcja narządów słuchu i m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yt rozwojowy (upośledzenie umysłow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z ogólnego stanu zdrow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ytuacja zawodowa.</w:t>
      </w:r>
    </w:p>
    <w:tbl>
      <w:tblPr>
        <w:tblW w:w="90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44"/>
        <w:gridCol w:w="3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ony*/prowadzący działalność gospodarczą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w wieku od lat 18 do 24 ucząca się w systemie szkolnym lub studiująca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 poszukujący pracy*/ rencista poszukujący pracy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cista*/ emeryt* nie zainteresowany podjęciem prac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, młodzież do lat 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wstaw X we właściwej rubryce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46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i wymagane do wnio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>kserokopia ważnego orzeczenia o niepełnosprawności lub innego dokumentu potwierdzającego niepełnospraw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świadczenie wnioskodawcy o wysokości dochodów (załącznik nr 1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/>
      </w:pPr>
      <w:r>
        <w:rPr>
          <w:sz w:val="22"/>
          <w:szCs w:val="22"/>
        </w:rPr>
        <w:t>zaświadczenie lekarskie (załącznik nr 2)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/>
      </w:pPr>
      <w:r>
        <w:rPr/>
        <w:t>Informacje o korzystaniu ze środków PFRON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677"/>
        <w:gridCol w:w="1724"/>
      </w:tblGrid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zy Wnioskodawca korzystał ze środków PFRON                  tak                          nie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rogramu i/lub nazwa zadania ustawowego w ramach, którego przyznana została pomo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data zawarcia umo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zyznanych środ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rozliczo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/ nie posiadam* wymagalne zobowiązania wobec Funduszu.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Przedmiot dofinansowania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6pt;width:47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Wykaz sprzętu rehabilitacyjnego oraz cena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……………………………………………………………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……………………………………………………………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......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Koszt zakupu sprzętu rehabilitacyjnego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057900" cy="11918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pt;width:476.95pt;height:9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Całkowity koszt zakupu sprzętu rehabilitacyjnego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 xml:space="preserve">  </w:t>
      </w:r>
      <w:r>
        <w:rPr/>
        <w:t>…………………………</w:t>
      </w:r>
      <w:r>
        <w:rPr/>
        <w:t>.zł, słownie: …………………………………………..…………….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 xml:space="preserve">  </w:t>
      </w:r>
      <w:r>
        <w:rPr>
          <w:b/>
        </w:rPr>
        <w:t>Deklarowany udział własny</w:t>
      </w:r>
      <w:r>
        <w:rPr/>
        <w:t xml:space="preserve"> (minimum 40% całkowitego kosztu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…………………………</w:t>
      </w:r>
      <w:r>
        <w:rPr/>
        <w:t>.zł, słownie: ……………………………………..………………….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</w:t>
      </w:r>
      <w:r>
        <w:rPr>
          <w:b/>
        </w:rPr>
        <w:t>Wnioskowana kwota dofinansowania</w:t>
      </w:r>
      <w:r>
        <w:rPr/>
        <w:t xml:space="preserve"> (maksymalnie 60% całkowitego kosztu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…………………………</w:t>
      </w:r>
      <w:r>
        <w:rPr/>
        <w:t>.zł, słownie: ……………………………………..…………………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zasadnienie składanego wniosku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943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5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godnie z ustawą z dnia 29 sierpnia 1997 r. o ochronie danych osobowych ( Dz. U. z 2002 r. Nr 101, poz. 926 i Nr 153, poz. 1271)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posiadam środki finansowe na pokrycie udziału własnego w zakupie wnioskowanego sprzętu oraz informacje podane we wniosku są zgodne z prawdą.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………………………. .               ………………………………………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zytelny podpis Wnioskodawcy)</w:t>
      </w:r>
    </w:p>
    <w:p>
      <w:pPr>
        <w:pStyle w:val="Normal"/>
        <w:tabs>
          <w:tab w:val="clear" w:pos="708"/>
          <w:tab w:val="left" w:pos="53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Opinia PCPR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zyznana kwota dofinansowania: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..zł, słownie: ………………………………………………………………….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o wniosku o dofinansowanie ze środków PFRON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o zaopatrzenia osób niepełnosprawnych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w sprzęt rehabilitacyjny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</w:rPr>
        <w:t>Wnioskodawcy o dochodach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la: Powiatowego Centrum Pomocy Rodzinie w Brzesku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Zamieszkały (a)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Oświadczam, że razem ze mną we wspólnym gospodarstwie domowym pozostają następujące osoby: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7"/>
        <w:gridCol w:w="229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miesięczny dochód*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Dane dotyczące Wnioskodaw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Pozostali członkowie wspólnego gospodarstwa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RAZ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  <w:br w:type="textWrapping" w:clear="all"/>
      </w: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rPr/>
      </w:pPr>
      <w:r>
        <w:rPr/>
        <w:t>średni miesięczny dochód* przypadający na jedną osobę we wspólnym gospodarstwie domowym wyniósł ……………………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rPr/>
      </w:pPr>
      <w:r>
        <w:rPr/>
        <w:t>w przypadku jakiejkolwiek zmiany dochodów, dostarczę do PCPR aktualne oświadczenie o dochodach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Prawdziwość powyższych danych potwierdzam własnoręcznym podpisem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         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miejscowość i data                                                               podpis Wnioskodawcy lub przedstawiciela ustawowego   </w:t>
      </w:r>
    </w:p>
    <w:p>
      <w:pPr>
        <w:pStyle w:val="Normal"/>
        <w:tabs>
          <w:tab w:val="clear" w:pos="708"/>
          <w:tab w:val="left" w:pos="5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* dochód w rozumieniu przepisów o zasiłkach rodzinnych, pielęgnacyjnych i wychowawczych, pomniejszony o :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- obciążenie zaliczką na podatek dochodowy od osób fizycznych,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- składkę z tytułu ubezpieczenia emerytalnego, rentowego i chorobowego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określoną w przepisach o systemie ubezpieczeń społecznych,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- kwotę alimentów świadczonych przez osoby pozostające we wspólnym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gospodarstwie domowym na rzecz innych osób,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2"/>
          <w:szCs w:val="22"/>
        </w:rPr>
        <w:t>obliczony za kwartał poprzedzający miesiąc, w którym składany jest wniosek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Do wniosku o dofinansowanie ze środków PFRON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do zaopatrzenia osób niepełnosprawnych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w sprzęt rehabilitacyjny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pieczątka zakładu opieki zdrowotnej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lub praktyki lekarskie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wydane dla potrzeb PCPR w Brzesku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ata urodzenia ………………………………….. PESEL ……………………………………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/>
      </w:pPr>
      <w:r>
        <w:rPr/>
        <w:t xml:space="preserve">Rozpoznanie i opis choroby zasadniczej.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/>
      </w:pPr>
      <w:r>
        <w:rPr/>
        <w:t>Opis schorzenia będącego przyczyną niepełnosprawności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/>
      </w:pPr>
      <w:r>
        <w:rPr/>
        <w:t xml:space="preserve">Zalecany sprzęt rehabilitacyjny stosowany do potrzeb wynikających z   niepełnosprawności.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………………………</w:t>
      </w:r>
      <w:r>
        <w:rPr/>
        <w:t>................                                 …………………………………………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miejscowość i data                                                                                   pieczątka podpis lekarza specjali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9:00Z</dcterms:created>
  <dc:creator>Gość</dc:creator>
  <dc:description/>
  <cp:keywords/>
  <dc:language>en-US</dc:language>
  <cp:lastModifiedBy>pcpr7</cp:lastModifiedBy>
  <dcterms:modified xsi:type="dcterms:W3CDTF">2012-11-28T11:09:00Z</dcterms:modified>
  <cp:revision>2</cp:revision>
  <dc:subject/>
  <dc:title/>
</cp:coreProperties>
</file>