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 do Zasad dofinansowania likwidacji barier technicznych w związku </w:t>
        <w:br/>
        <w:t>z indywidualnymi potrzebami osób niepełnospraw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Numer spraw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5576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ata wpływu kompletnego wniosk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PC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8;top:17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Numer spraw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71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ata wpływu kompletnego wniosku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7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PCP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N I O S E 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 dofinansowanie ze środków Państwowego Funduszu Rehabilitacji Osób Niepełnosprawnych likwidacji barier technicznych w związku </w:t>
        <w:br/>
        <w:t xml:space="preserve">z indywidualnymi potrzebami osób niepełnosprawnych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Uwaga!! Przed wypełnieniem niniejszego wniosku należy zapoznać się z Zasadami dofinansowania likwidacji barier technicznych w związku z indywidualnymi potrzebami osób niepełnosprawnych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6"/>
        <w:gridCol w:w="324"/>
        <w:gridCol w:w="2160"/>
        <w:gridCol w:w="212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. Wnioskodawca</w:t>
            </w:r>
            <w:r>
              <w:rPr>
                <w:rFonts w:cs="Tahoma" w:ascii="Tahoma" w:hAnsi="Tahoma"/>
                <w:sz w:val="20"/>
                <w:szCs w:val="20"/>
              </w:rPr>
              <w:t xml:space="preserve"> (proszę wypełnić drukowanymi literami)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 Imię (imiona) i nazwis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 Imię ojca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 Dowód osobist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ia        nr              wydany w dniu                       przez                     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 Nr PES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 Nr NIP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 Adres zamieszkania</w:t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dom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mieszk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(z nr kier.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  <w:t>I.A. Stopień niepełnosprawności1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czny stopień niepełnosprawności\ inwalidzi I grupy\ osoby całkowicie niezdolne do pracy i niezdolne do samodzielnej egzysten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iarkowany stopień niepełnosprawności\ inwalidzi II grupy\ osoby całkowicie niezdolne do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kki stopień niepełnosprawności\ inwalidzi III grupy\ osoby częściowo niezdolne do pracy\ osoby długotrwale niezdolne do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oby w wieku do lat 16 posiadające orzeczenie o niepełnosprawnośc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egenda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  <w:t>I.B. Rodzaj niepełnosprawności</w:t>
      </w:r>
      <w:r>
        <w:rPr>
          <w:rFonts w:cs="Tahoma" w:ascii="Tahoma" w:hAnsi="Tahoma"/>
          <w:b w:val="false"/>
          <w:sz w:val="20"/>
          <w:vertAlign w:val="superscript"/>
        </w:rPr>
        <w:t>2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210"/>
        <w:gridCol w:w="714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funkcja narządu ruchu z koniecznością poruszania się na wózku inwalidzkim lub wrodzony brak albo amputacja dłoni lub rą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a dysfunkcja narządów ruch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funkcja narządu wzrok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funkcja narządów słuchu i m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cyt rozwojowy(upośledzenie umysłowe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ełnosprawność z ogólnego stanu zdrowia i in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  <w:t>II. Sytuacja zawodowa</w:t>
      </w:r>
    </w:p>
    <w:tbl>
      <w:tblPr>
        <w:tblW w:w="928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209"/>
        <w:gridCol w:w="67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rudniony*/ prowadzący działalność gospodarczą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w wieku od lat 18 do 24 ucząca się w systemie szkolnym lub studiująca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robotny poszukujący pracy*/ rencista poszukujący pracy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cista*/emeryt* nie zainteresowany podjęciem prac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utrzymujące się z zasiłków z pomocy społeczn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ci, młodzież do lat 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I. Osoby pozostające we wspólnym gospodarstwie domowym </w:t>
        <w:br/>
        <w:t>z Wnioskodawcą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4397"/>
        <w:gridCol w:w="1121"/>
        <w:gridCol w:w="1088"/>
        <w:gridCol w:w="2294"/>
      </w:tblGrid>
      <w:tr>
        <w:trPr>
          <w:trHeight w:val="233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 - pokrewieństwo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ełnosprawność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chód miesięczn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</w:tc>
      </w:tr>
      <w:tr>
        <w:trPr>
          <w:trHeight w:val="23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opień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  <w:t>IV. Średni dochód miesięczny na osobę w gospodarstwie domowym Wnioskodawc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1584"/>
      </w:tblGrid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 miesięczny dochód netto w gospodarstwie domowy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osób pozostających we wspólnym gospodarstwie domowy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 dochód miesięczny netto na osob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3"/>
        <w:tabs>
          <w:tab w:val="clear" w:pos="708"/>
          <w:tab w:val="left" w:pos="360" w:leader="none"/>
        </w:tabs>
        <w:ind w:left="0" w:hanging="0"/>
        <w:rPr/>
      </w:pPr>
      <w:r>
        <w:rPr/>
        <w:t>V. Informacja o korzystaniu ze środków PFRO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717"/>
        <w:gridCol w:w="534"/>
        <w:gridCol w:w="1247"/>
        <w:gridCol w:w="534"/>
      </w:tblGrid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 likwidację barier technicznych korzystałem\ła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23"/>
        <w:gridCol w:w="2048"/>
        <w:gridCol w:w="1937"/>
        <w:gridCol w:w="2203"/>
        <w:gridCol w:w="126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umow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 umow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przyznanego dofinansowan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przyznanego do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 rozliczeni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. Deklarowany udział własny Wnioskodawcy i/lub sponsor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7579"/>
        <w:gridCol w:w="1244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owany przez Wnioskodawcę % pokrycia kosztów realizacji zadania – ponad obowiązkowe 2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owany przez sponsora % pokrycia kosztów realizacji zadan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</w:tbl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A. Informacja o ewentualnym dofinansowaniu z innych źródeł na ten sam cel: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. Cel likwidacji barier technicznych (przedmiot wniosku):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. Uzasadnienie wniosku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 w:val="false"/>
          <w:bCs w:val="false"/>
          <w:sz w:val="20"/>
        </w:rPr>
        <w:t>I</w:t>
      </w:r>
      <w:r>
        <w:rPr>
          <w:rFonts w:cs="Tahoma" w:ascii="Tahoma" w:hAnsi="Tahoma"/>
          <w:sz w:val="20"/>
        </w:rPr>
        <w:t xml:space="preserve">X. Termin realizacji zadania: 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 rozpoczęcia: ……………………….…..  Data zakończenia: ……….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. Przewidywany koszt realizacji zadania: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wota: …………………….……. zł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słownie: ……………………….………………………………………….………… złotych)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XI. Ogólna wartość nakładów dotychczas poniesionych przez Wnioskodawcę na realizacje zadania (do końca miesiąca poprzedzającego miesiąc, w którym składany jest wniosek)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wota ……….. zł (słownie ………………………………………………………… złotych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XI.A. Źródła dotychczasowego finansowania zadania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I. Łączna kwota wnioskowanego dofinansowani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wota: .………………... zł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słownie: ……………………………………………………………………………… złotych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XIII. Bank i numer rachunku bankowego, na który zostało przekazane dofinansowanie: </w:t>
      </w:r>
    </w:p>
    <w:p>
      <w:pPr>
        <w:pStyle w:val="Normal"/>
        <w:ind w:firstLine="54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wypełnia pracownik Centrum)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02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banku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umer rachunku bank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przedzony o odpowiedzialności wynikającej z art. 297 § 1, 2 i 3 ustawy z dnia 6 czerwca 1997r. – Kodeks Karny (Dz. U. Nr 88, poz. 553z późn. zm.) oświadczam, że dane zawarte we wniosku oraz w załącznikach są zgodne ze stanem faktyczny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zmianach zaistniałych po złożeniu wniosku zobowiązuję się informować w ciągu 14 dn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rażam zgodę na przetwarzanie moich danych osobowych zgodnie z ustawą z dnia 29 sierpnia 1997 r. o ochronie danych osobowych (Dz. U. z 2002 r. Nr 101, poz. 926 z późn. zm.)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Wnioskodawcy*, przedstawiciela ustawowego*, opiekuna prawnego*, pełnomocnik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6"/>
        <w:gridCol w:w="324"/>
        <w:gridCol w:w="2160"/>
        <w:gridCol w:w="2122"/>
      </w:tblGrid>
      <w:tr>
        <w:trPr>
          <w:cantSplit w:val="true"/>
        </w:trPr>
        <w:tc>
          <w:tcPr>
            <w:tcW w:w="9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stawiciel ustawowy, opiekun prawny lub pełnomocnik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 Imię (imiona) i nazwis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 Imię ojca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 Dowód osobist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ia        nr              wydany w dniu                       przez                     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 Nr PES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 Nr NIP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 Adres zamieszkania</w:t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dom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mieszk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(z nr kier.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stanowiony opiekunem\ pełnomocnikiem na podstaw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i do wniosku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ETAP I </w:t>
      </w:r>
    </w:p>
    <w:tbl>
      <w:tblPr>
        <w:tblW w:w="99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"/>
        <w:gridCol w:w="1620"/>
        <w:gridCol w:w="1672"/>
      </w:tblGrid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ykaz załącz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ostarczo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TAK/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ata uzupełnienia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Kopia orzeczenia, o którym mowa w art. 1 lub 62 ustawy z dnia 27 sierpnia 1997r. o rehabilitacji zawodowej i społecznej oraz zatrudnianiu osób niepełnosprawnych (Dz. U. Nr 123, poz., 776 z poźn. zm.), </w:t>
              <w:br/>
              <w:t xml:space="preserve">a w przypadku osoby, o której mowa w art. 62 ust. 3 ustawy, kopie orzeczenia o stałej albo długotrwałej niezdolności do pracy </w:t>
              <w:br/>
              <w:t xml:space="preserve">w gospodarstwie rolnym wydanego przed dniem 1 stycznia 1998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Kopia orzeczeń, o których mowa wyżej, osób niepełnosprawnych zamieszkałych wspólnie z wnioskodawcą, w przypadku takich osób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Aktualne zaświadczenie lekarskie, wypełnione przez lekarza specjalistę zawierające informację o rodzaju niepełnosprawności </w:t>
              <w:br/>
              <w:t>i potwierdzające konieczność zaopatrzenia w przedmiot wniosku (załącznik nr 2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Oświadczenie (załącznik nr 1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Trzy różne oferty cenowe na przedmiot wnio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Oświadczenie o dochodach Wnioskodawcy (załącznik nr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a. Oświadczenie o dochodach ………………………………………………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b. Oświadczenie o dochodach 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c. Oświadczenie o dochodach ………………………………………………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d. Oświadczenie o dochodach ………………………………………………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e. Oświadczenie o dochodach ………………………………………………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Inne dokument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wstaw x we właściwym wiersz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wstaw właściwe oznaczenie cyfrowe z tabeli I.A. z pierwszej strony wniosku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wstaw właściwe oznaczenie cyfrowe z tabeli I.B. z pierwszej strony wniosku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) niepotrzebne skreśli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niosek niekompletny</w:t>
        <w:tab/>
        <w:tab/>
        <w:tab/>
        <w:tab/>
        <w:tab/>
        <w:tab/>
        <w:t>Stwierdzam kompletność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data i podpis/</w:t>
        <w:tab/>
        <w:tab/>
        <w:tab/>
        <w:tab/>
        <w:tab/>
        <w:tab/>
        <w:tab/>
        <w:tab/>
        <w:t>/data i podpis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notacje przyjmującego wniosek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nia merytoryczna, co do kompletności wniosku i załączników oraz zasadności wniosku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/data i podpis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yzja o przyznaniu lub odmowie przyznania dofinansowania z uzasadnieniem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/data i podpis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4:00Z</dcterms:created>
  <dc:creator>Administrator</dc:creator>
  <dc:description/>
  <cp:keywords/>
  <dc:language>en-US</dc:language>
  <cp:lastModifiedBy>pcpr7</cp:lastModifiedBy>
  <dcterms:modified xsi:type="dcterms:W3CDTF">2012-11-27T13:04:00Z</dcterms:modified>
  <cp:revision>2</cp:revision>
  <dc:subject/>
  <dc:title/>
</cp:coreProperties>
</file>