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1 do Zasad dofinansowania likwidacji barier architektonicznych w związku </w:t>
        <w:br/>
        <w:t>z indywidualnymi potrzebami osób niepełnospraw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umer spraw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ata wpływu kompletnego wniosk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PC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umer spraw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1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ata wpływu kompletnego wniosk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PC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 dofinansowanie ze środków Państwowego Funduszu Rehabilitacji Osób Niepełnosprawnych likwidacji barier architektonicznych w związku </w:t>
        <w:br/>
        <w:t xml:space="preserve">z indywidualnymi potrzebami osób niepełnospraw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</w:rPr>
        <w:t>Uwaga!! Przed wypełnieniem niniejszego wniosku należy zapoznać się z Zasadami dofinansowania likwidacji barier architektonicznych w związku z indywidualnymi potrzebami osób niepełnosprawnych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324"/>
        <w:gridCol w:w="2160"/>
        <w:gridCol w:w="212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 Wnioskodaw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oszę wypełnić drukowanymi literami)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Imię (imiona)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Imię ojc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 Dowód osobis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eria        nr              wydany w dniu                       przez                     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 Nr PES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 Nr NIP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 Adres zamieszkania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miesz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(z nr kier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.A. Stopień niepełnosprawności1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czny stopień niepełnosprawności\ inwalidzi I grupy\ osoby całkowicie niezdolne do pracy i niezdolne do samodzielnej egzyst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arkowany stopień niepełnosprawności\ inwalidzi II grupy\ osoby całkowicie niezdolne do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kki stopień niepełnosprawności\ inwalidzi III grupy\ osoby częściowo niezdolne do pracy\ osoby długotrwale niezdolne do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y w wieku do lat 16 posiadające orzeczenie o niepełnosprawn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unktacja( wypełnia pracownik Centrum)</w:t>
            </w:r>
          </w:p>
        </w:tc>
      </w:tr>
    </w:tbl>
    <w:p>
      <w:pPr>
        <w:pStyle w:val="Legend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egenda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>I.B. Rodzaj niepełnosprawności</w:t>
      </w:r>
      <w:r>
        <w:rPr>
          <w:rFonts w:cs="Tahoma" w:ascii="Tahoma" w:hAnsi="Tahoma"/>
          <w:b w:val="false"/>
          <w:sz w:val="20"/>
          <w:vertAlign w:val="superscript"/>
        </w:rPr>
        <w:t>2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210"/>
        <w:gridCol w:w="71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u ruchu z koniecznością poruszania się na wózku inwalidzkim lub wrodzony brak albo amputacja dłoni lub rą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a dysfunkcja narządów ruch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u wzrok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funkcja narządów słuchu i m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ficyt rozwojowy(upośledzenie umysłow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pełnosprawność z ogólnego stanu zdrowia i in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unktacja( wypełnia pracownik Centrum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II. Sytuacja zawodowa</w:t>
      </w:r>
    </w:p>
    <w:tbl>
      <w:tblPr>
        <w:tblW w:w="928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09"/>
        <w:gridCol w:w="67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ony*/ prowadzący działalność gospodarczą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w wieku od lat 18 do 24 ucząca się w systemie szkolnym lub studiująca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obotny poszukujący pracy*/ rencista poszukujący pracy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cista*/emeryt* nie zainteresowany podjęciem prac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utrzymujące się z zasiłków z pomocy społeczne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ci, młodzież do lat 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nktacja (wypełnia pracownik Centrum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III.A. Sytuacja mieszkaniowa - warunki mieszkaniowe (wypełnia pracownik Centrum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065"/>
        <w:gridCol w:w="67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ęt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dzo dob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nktacja (wypełnia pracownik Centrum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B. Sytuacja mieszkaniowa-opis miejsca likwidacji barier architektonicz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dres miejsca likwidacji barier architektonicznych……………………………………………………..................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dom jednorodzinny*/wielorodzinny prywatny*/wielorodzinny komunalny*/wielorodzinny spółdzielczy*/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Inne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budynek parterowy*/piętrowy*/mieszkanie na……………………………………...(należy podać kondygnację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przyblizony wiek budynku lub rok budowy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opis mieszkania: pokoje…..(podać liczbę) z kuchnią*/bez kuchni*/z łazienką*/bez łazienki*/</w:t>
        <w:br/>
        <w:t>z wc*/bez wc*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łazienka jest wyposażona w: wannę*/ brodzik*/ kabinę prysznicową*/ umywalkę*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w mieszkaniu jest instalacja wody zimnej*/ ciepłej*/ kanalizacja*/ centralne ogrzewanie*/ prąd*/ gaz*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inne informacje o warunkach mieszkaniowych…………………………………………………………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Osoby pozostające we wspólnym gospodarstwie domowym </w:t>
        <w:br/>
        <w:t>z Wnioskodawc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4397"/>
        <w:gridCol w:w="1121"/>
        <w:gridCol w:w="1088"/>
        <w:gridCol w:w="2294"/>
      </w:tblGrid>
      <w:tr>
        <w:trPr>
          <w:trHeight w:val="233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- pokrewieństwo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pełnosprawność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hód miesięcz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</w:tc>
      </w:tr>
      <w:tr>
        <w:trPr>
          <w:trHeight w:val="23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ń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nktacja (wypełnia pracownik Centrum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V. Średni dochód miesięczny na osobę w gospodarstwie domowym Wnioskodawc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1584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 miesięczny dochód netto w gospodarstwie domow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osób pozostających we wspólnym gospodarstwie domowy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 dochód miesięczny netto na osob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nktacja (wypełnia pracownik Centrum)</w:t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ind w:left="0" w:hanging="0"/>
        <w:rPr/>
      </w:pPr>
      <w:r>
        <w:rPr/>
        <w:t>VI. Informacja o korzystaniu ze środków PFR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717"/>
        <w:gridCol w:w="534"/>
        <w:gridCol w:w="1247"/>
        <w:gridCol w:w="534"/>
      </w:tblGrid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likwidację barier architektonicznych korzystałem\ła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23"/>
        <w:gridCol w:w="2048"/>
        <w:gridCol w:w="1937"/>
        <w:gridCol w:w="2203"/>
        <w:gridCol w:w="12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umow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 umow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przyznanego dofinansowa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przyznanego do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 rozliczen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nktacja (wypełnia pracownik Centrum)</w:t>
            </w:r>
          </w:p>
        </w:tc>
      </w:tr>
    </w:tbl>
    <w:p>
      <w:pPr>
        <w:pStyle w:val="Heading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. Deklarowany udział własny Wnioskodawcy i/lub sponsor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7579"/>
        <w:gridCol w:w="1244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owany przez Wnioskodawcę % pokrycia kosztów realizacji zadania – ponad obowiązkowe 2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owany przez sponsora % pokrycia kosztów realizacji zada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nktacja (wypełnia pracownik Centrum)</w:t>
            </w:r>
          </w:p>
        </w:tc>
      </w:tr>
    </w:tbl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. Uzasadnienie wniosku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. Wykaz planowanych przedsięwzięć w celu likwidacji barier architektonicznych.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X. Termin realizacji zadania: 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 rozpoczęcia: ……………………….…..  Data zakończenia: ……….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I. Przewidywany koszt realizacji zadania: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wota: …………………….……. zł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słownie: ……………………….………………………………………….………… złotych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II. Ogólna wartość nakładów dotychczas poniesionych przez Wnioskodawcę na realizacje zadania (do końca miesiąca poprzedzającego miesiąc, w którym składany jest wniosek)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wota ……….. zł (słownie ………………………………………………………… złotych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II.A. Źródła dotychczasowego finansowania zadani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I. Łączna kwota wnioskowanego dofinansowani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wota: .………………... zł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słownie: ……………………………………………………………………………… złotyc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XIV. Bank i numer rachunku bankowego, na który zostało przekazane dofinansowanie: 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wypełnia pracownik Centrum)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2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bank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umer rachunku bank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rzedzony o odpowiedzialności wynikającej z art. 297 § 1, 2 i 3 ustawy z dnia 6 czerwca 1997r. – Kodeks Karny (Dz. U. Nr 88, poz. 553z późn. zm.) oświadczam, że dane zawarte we wniosku oraz w załącznikach są zgodne ze stanem faktyczny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zmianach zaistniałych po złożeniu wniosku zobowiązuję się informować w ciągu 14 dn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rażam zgodę na przetwarzanie moich danych osobowych zgodnie z ustawą z dnia 29 sierpnia 1997 r. o ochronie danych osobowych (Dz. U. z 2002 r. Nr 101, poz. 926 z późn. zm.)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Wnioskodawcy*, przedstawiciela ustawowego*, opiekuna prawnego*, pełnomocnika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324"/>
        <w:gridCol w:w="2160"/>
        <w:gridCol w:w="2122"/>
      </w:tblGrid>
      <w:tr>
        <w:trPr>
          <w:cantSplit w:val="true"/>
        </w:trPr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tawiciel ustawowy, opiekun prawny lub pełnomocnik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Imię (imiona)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Imię ojc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 Dowód osobis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ia        nr              wydany w dniu                       przez                     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 Nr PES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 Nr NIP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 Adres zamieszkania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miesz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(z nr kier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tanowiony opiekunem\ pełnomocnikiem na podstaw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i do wniosk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ETAP I 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1620"/>
        <w:gridCol w:w="1672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ykaz załącz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ostarczo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Kopia orzeczenia, o którym mowa w art. 1 lub 62 ustawy z dnia 27 sierpnia 1997r. o rehabilitacji zawodowej i społecznej oraz zatrudnianiu osób niepełnosprawnych (Dz. U. Nr 123, poz., 776 z poźn. zm.), </w:t>
              <w:br/>
              <w:t xml:space="preserve">a w przypadku osoby, o której mowa w art. 62 ust. 3 ustawy, kopie orzeczenia o stałej albo długotrwałej niezdolności do pracy </w:t>
              <w:br/>
              <w:t xml:space="preserve">w gospodarstwie rolnym wydanego przed dniem 1 stycznia 1998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Kopia orzeczeń, o których mowa wyżej, osób niepełnosprawnych zamieszkałych wspólnie z wnioskodawcą, w przypadku takich osób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Aktualne zaświadczenie lekarskie, wypełnione przez lekarza specjalistę zawierające informację o rodzaju niepełnosprawności </w:t>
              <w:br/>
              <w:t>i potwierdzające konieczność zaopatrzenia w przedmiot wniosku (załącznik nr 2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Oświadczenie (załącznik nr 1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Udokumentowana podstawa prawna zameldowania w lokalu, </w:t>
              <w:br/>
              <w:t>w którym ma nastąpić likwidacja barier architektonicznych (własność, umowa najmu, aktualny wypis z Ksiąg Wieczystych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Oświadczenie o dochodach Wnioskodawcy (załącznik nr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a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b. Oświadczenie o dochodach 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c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d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e. Oświadczenie o dochodach ………………………………………………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Inne dokument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ETAP II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8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ykaz załączni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U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zkic, projekt, wyciąg z projekt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Kosztorys wstęp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Zgoda właściciela budynku mieszkalnego lub lokalu, jeżeli taka zgoda jest wymaga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Pozwolenie na budow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Pełnomocnictw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wstaw x we właściwym wiersz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wstaw właściwe oznaczenie cyfrowe z tabeli I.A. z pierwszej strony wnios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staw właściwe oznaczenie cyfrowe z tabeli I.B. z pierwszej strony wniosk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niosek niekompletny</w:t>
        <w:tab/>
        <w:tab/>
        <w:tab/>
        <w:tab/>
        <w:tab/>
        <w:tab/>
        <w:t>Stwierdzam kompletnoś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data i podpis/</w:t>
        <w:tab/>
        <w:tab/>
        <w:tab/>
        <w:tab/>
        <w:tab/>
        <w:tab/>
        <w:tab/>
        <w:tab/>
        <w:t>/data i podpis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notacje przyjmującego wniose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Suma uzyskanych punktów: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Etap 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nia merytoryczna, co do kompletności wniosku oraz zasadności zaproponowanego przez wnioskodawcę zakresu zada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Etap I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nie merytoryczna, co do poprawności rozwiązań technicznych i kosztów oraz zgodności z katalogiem likwidacji barier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Decyzja o przyznaniu dofinansowa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/data i podpis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360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user</dc:creator>
  <dc:description/>
  <cp:keywords/>
  <dc:language>en-US</dc:language>
  <cp:lastModifiedBy>pcpr7</cp:lastModifiedBy>
  <dcterms:modified xsi:type="dcterms:W3CDTF">2012-11-27T12:32:00Z</dcterms:modified>
  <cp:revision>2</cp:revision>
  <dc:subject/>
  <dc:title/>
</cp:coreProperties>
</file>