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3 do Uchwały Nr  824/10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            Zarządu Powiatu Brzeskiego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dnia 24 czerwca 2010 r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SADY DOFINANSOWANIA LIKWIDACJI BARIER TECHNICZNYCH </w:t>
        <w:br/>
        <w:t>W ZWIĄZKU Z INDYWIDUALNYMI POTRZEBAMI OSÓB NIEPEŁNOSPRAW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tawa z dnia 27 sierpnia 1997 r. o rehabilitacji zawodowej i społecznej oraz zatrudnianiu osób niepełnosprawnych (Dz. U. z 2008 r. Nr 14, poz. 92  z późn. zm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zporządzenie Ministra Pracy i Polityki Społecznej z dnia 25 czerwca 2002 r. w sprawie określenia rodzajów zadań powiatu, które mogą być finansowane ze środków Państwowego Funduszu Rehabilitacji Osób Niepełnosprawnych (Dz. U. z 2002 r. Nr 96, poz. 861  z późn. zm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rozumieniu niniejszej uchwał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Bariery techniczne </w:t>
      </w:r>
      <w:r>
        <w:rPr>
          <w:rFonts w:cs="Tahoma" w:ascii="Tahoma" w:hAnsi="Tahoma"/>
          <w:sz w:val="20"/>
          <w:szCs w:val="20"/>
        </w:rPr>
        <w:t xml:space="preserve">– to bariery utrudniające lub uniemożliwiające osobie niepełnosprawnej usprawnianie. Likwidacja tej bariery powinna powodować sprawniejsze działanie tej osoby w społeczeństwie i umożliwić wydajniejsze jej funkcjonowani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2) Osoba niepełnosprawna</w:t>
      </w:r>
      <w:r>
        <w:rPr>
          <w:rFonts w:cs="Tahoma" w:ascii="Tahoma" w:hAnsi="Tahoma"/>
          <w:sz w:val="20"/>
          <w:szCs w:val="20"/>
        </w:rPr>
        <w:t xml:space="preserve"> – to osoba, której niepełnosprawność została potwierdzona orzeczeniem 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walifikowaniu przez organy orzekające do jednego z trzech stopni niepełnosprawnośc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kowitej lub częściowej niezdolności do pracy na podstawie odrębnych przepis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iepełnosprawności, wydanym przed ukończeniem 16 roku życia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ejsce zamieszkania</w:t>
      </w:r>
      <w:r>
        <w:rPr>
          <w:rFonts w:cs="Tahoma" w:ascii="Tahoma" w:hAnsi="Tahoma"/>
          <w:sz w:val="20"/>
          <w:szCs w:val="20"/>
        </w:rPr>
        <w:t xml:space="preserve"> – to miejscowość, w której osoba przebywa z zamiarem stałego pobyt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Członek rodziny pozostający we wspólnym gospodarstwie domowym</w:t>
      </w:r>
      <w:r>
        <w:rPr>
          <w:rFonts w:cs="Tahoma" w:ascii="Tahoma" w:hAnsi="Tahoma"/>
          <w:sz w:val="20"/>
          <w:szCs w:val="20"/>
        </w:rPr>
        <w:t xml:space="preserve"> –członkiem rodziny jest uprawniony, jego małżonek i dzieci. Aby pozostawali oni we wspólnym gospodarstwie domowym, wymagane jest, by wspólnie się utrzymywa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) Przeciętne wynagrodzenie </w:t>
      </w:r>
      <w:r>
        <w:rPr>
          <w:rFonts w:cs="Tahoma" w:ascii="Tahoma" w:hAnsi="Tahoma"/>
          <w:sz w:val="20"/>
          <w:szCs w:val="20"/>
        </w:rPr>
        <w:t xml:space="preserve">– oznacza to przeciętne  wynagrodzenie  w poprzednim kwartale, od pierwszego dnia następnego miesiąca po ogłoszeniu przez Prezesa Głównego Urzędu Statystycznego  w Dzienniku Urzędowym Rzeczpospolitej Polskiej „Monitor Polski”, na podstawie art. 20 pkt 2 ustawy z dnia 17 grudnia 1998 r. o emeryturach i rentach z Funduszu Ubezpieczeń Społecznych (Dz. U.            z 2009 r. Nr 153, poz. 1227 z późn. zm.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) Fundusz </w:t>
      </w:r>
      <w:r>
        <w:rPr>
          <w:rFonts w:cs="Tahoma" w:ascii="Tahoma" w:hAnsi="Tahoma"/>
          <w:sz w:val="20"/>
          <w:szCs w:val="20"/>
        </w:rPr>
        <w:t>– to Państwowy Fundusz Rehabilitacji Osób Niepełnospraw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) Centrum </w:t>
      </w:r>
      <w:r>
        <w:rPr>
          <w:rFonts w:cs="Tahoma" w:ascii="Tahoma" w:hAnsi="Tahoma"/>
          <w:sz w:val="20"/>
          <w:szCs w:val="20"/>
        </w:rPr>
        <w:t>– to Powiatowe Centrum Pomocy Rodzinie w Brzes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) Ustawa </w:t>
      </w:r>
      <w:r>
        <w:rPr>
          <w:rFonts w:cs="Tahoma" w:ascii="Tahoma" w:hAnsi="Tahoma"/>
          <w:sz w:val="20"/>
          <w:szCs w:val="20"/>
        </w:rPr>
        <w:t>– to ustawa o rehabilitacji zawodowej i społecznej oraz zatrudnianiu osób niepełnosprawnych ( Dz. U. z 2008 r. Nr 14, poz. 92  z późn. zm.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, jakie muszą spełniać wnioskodawcy ubiegających się </w:t>
        <w:br/>
        <w:t>o udzielenie dofinans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 xml:space="preserve">O dofinansowanie ze środków Funduszu likwidacji barier technicznych, jeżeli umożliwi ona lub </w:t>
        <w:br/>
        <w:t>w znacznym stopniu ułatwi osobie niepełnosprawnej wykonywanie podstawowych, codziennych czynności lub kontaktów z otoczeniem, mogą ubiegać się osoby niepełnosprawne, jeżeli jest to uzasadnione potrzebami wynikającymi z niepełnosprawnoś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yb składania wniosków o udzielenie dofinansow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finansowanie ze środków Funduszu likwidacji barier technicznych, następuje na pisemny wniosek, złożony do właściwego terytorialnie dla miejsca zamieszkania osoby niepełnosprawnej- Centr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niosek w imieniu osoby, o której mowa w § 2, może złożyć przedstawiciel ustawowy, opiekun prawny ustanowiony postanowieniem sądu, lub pełnomocnik ustanowiony notarialn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niosek, o którym mowa w ust. 1 osoba, o której mowa w § 2 może złożyć w każdym czas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Wzór wniosku określa załącznik nr 1 do niniejszych zas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Centrum w terminie 10 dni od złożenia wniosku informuje Wnioskodawcę </w:t>
        <w:br/>
        <w:t>o występujących we wniosku uchybieniach, które powinny zostać usunięte w terminie 30 dn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ie podlegają rozpatrzeniu wnioski: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) w których  wskazane  przez Centrum uchybienia nie zostały usunięte w terminie  określonym </w:t>
      </w:r>
    </w:p>
    <w:p>
      <w:pPr>
        <w:pStyle w:val="Normal"/>
        <w:spacing w:lineRule="auto" w:line="360"/>
        <w:ind w:left="5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ust. 5, z zastrzeżeniem ust. 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, które w ciągu trzech lat przed złożeniem wniosku, uzyskały na ten cel dofinansowanie ze środków Funduszu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nioskodawcy, których wniosek nie podlega rozpatrzeniu w związku z ust. 6 pkt 1, nie mogą otrzymać dofinansowania na podstawie złożonego nowego wniosku w tym samym roku kalendarz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8. Wnioski przyjmowane są przez cały rok, a decyzje o przyznaniu lub odmowie przyznania dofinansowania  podejmowane są w miarę posiadanych środków finansowych PFRON, z zastrzeżeniem ust. 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ecyzje o przyznaniu lub odmowie dofinansowania mogą być podejmowane po podjęciu przez Radę Powiatu Brzeskiego uchwały dotyczącej podziału środków finansowych Funduszu na realizację poszczególnych zadań, w tym na likwidację barier technicz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talog rzeczowy urządzeń, które mogą być objęte dofinansowaniem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Wnioskodawca </w:t>
      </w:r>
      <w:r>
        <w:rPr>
          <w:rFonts w:cs="Tahoma" w:ascii="Tahoma" w:hAnsi="Tahoma"/>
          <w:b/>
          <w:bCs/>
          <w:sz w:val="20"/>
          <w:szCs w:val="20"/>
        </w:rPr>
        <w:t>w zależności od stopnia i rodzaju niepełnosprawności</w:t>
      </w:r>
      <w:r>
        <w:rPr>
          <w:rFonts w:cs="Tahoma" w:ascii="Tahoma" w:hAnsi="Tahoma"/>
          <w:sz w:val="20"/>
          <w:szCs w:val="20"/>
        </w:rPr>
        <w:t xml:space="preserve"> wybiera z katalogu, </w:t>
        <w:br/>
        <w:t xml:space="preserve">o którym mowa w ust. 2 urządzenia, których zakup może zostać objęty dofinansowaniem, </w:t>
        <w:br/>
        <w:t>z zastrzeżeniem ust. 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atalog rzeczowy urządzeń, których zakup może zostać objęty dofinansowaniem w ramach likwidacji barier technicznych, w szczególności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aparatu do wykrywania przeszkó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tabliczki Hebold’a przyrządu do podpisywania si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kolorowego filtru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czasomierzu (brajlowskiego, mówiącego, z wyświetlaczem lub dużymi cyfr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termometru (brajlowskiego, mówiącego, z wyświetlaczem lub o powiększonym polu odczyt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wagi (brajlowskiej, mówiącej lub o powiększonym polu odczyt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testera kolorów, baterii i akumulato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robota kuchennego i specjalnej krajalnicy, dla osób z dysfunkcją narządu wzroku </w:t>
        <w:br/>
        <w:t>i kończyn górnych lub po amputacji kończyn gór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urządzenia sygnalizacyjno-informującego (wskaźnik poziomu cie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specjalnych przyborów do szycia w tym igły i nawleka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kalkulatora brajlowskiego, z zastosowaniem mowy syntetycznej lub </w:t>
        <w:br/>
        <w:t>z powiększonym polem odcz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suwmiarki brajlowskiej lub z przystawką mówią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adaptowanego mikromierza lub multimet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brajlowskiej miary krawieckiej lub stolar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notatnika brajlowskiego lub z zastosowaniem mowy syntet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aparatu do mierzenia PEF oraz spejser’a (komory rozprężającej dla leków pobieranych z inhalatorów ciśnieniow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koncentratora tl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oczyszczacza powiet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pokrowca przeciwalergicznego (na kołdry, poduszki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klina pod ręk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 rękawa elastycznego przeciwobrzęk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up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uchenki mikrofalowej, kuchenki elektrycznej, dla osób z dysfunkcją narządu wzroku </w:t>
        <w:br/>
        <w:t xml:space="preserve">   i kończyn górnych lub po amputacji kończyn górnych oraz osób z dysfunkcja narządu </w:t>
        <w:br/>
        <w:t xml:space="preserve">   ruchu poruszających się na wózku inwalidzkim,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edziska wannowego, dla osób z dysfunkcja narządu ruchu,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eżaka kąpielowego, dla osób z dysfunkcja narządu ruchu,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aboretu prysznicowego, dla osób z dysfunkcja narządu ruchu,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ózka lub krzesła (toaletowego, prysznicowego), dla osób z dysfunkcja narządu ruchu,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óżka ułatwiającego obsługę niepełnosprawnego, dla osób z dysfunkcja narządu ruchu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lki automatycznej, dla osób z dysfunkcją kończyn górnych lub po amputacji kończyn górnych oraz osób z dysfunkcja narządu ruchu poruszających się na wózku inwalidzkim, za pomocą balkoniku, kul i osób leżących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 szczególnie uzasadnionych przypadkach, dofinansowaniem ze środków Funduszu może być objęty zakup urządzeń z zakresu likwidacji barier technicznych, nie wymienionych w katalogu, </w:t>
        <w:br/>
        <w:t xml:space="preserve">o którym mowa w ust. 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yb rozpatrywania wniosków o udzielenie dofinansowa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y rozpatrywaniu wniosku bierze się pod uwagę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ałkowity koszt zadani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topień i rodzaj niepełnosprawnośc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ytuacje zawodową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wadzenie gospodarstwa domowego samotnie lub z rodziną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średni dochód na członka rodziny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eklarowany udział własny – ponad obowiązkowe 20% wartości zadani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możliwości dofinansowania przez sponsora (spółdzielnię, urząd gminy, administrację mieszkaniową i inne podmioty)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cześniejsze korzystanie przez Wnioskodawcę ze środków Funduszu na likwidację barier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Realizacja wniosków następuje w miarę posiadanych środków przez Centrum, wg kolejności wpływu kompletnych wniosków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ozpatrywanie wniosku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zasadności wnio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, czy wniosek posiada wymagane załączni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sytuacji materialnej Wnioskod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wiarygodności podanych we wniosku informacji, również przez dokonanie wizji lokalnej – o ile zachodzi taka potrzeb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ę kosztu likwidacji barier technicznych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danie przez Wnioskodawcę informacji niezgodnych z prawdą, bez względu na to, czego dotyczą, eliminuje wniosek z dalszego rozpatrywa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nioskodawca, któremu nie zostało przyznane dofinansowanie, z powodu niewystarczającej wysokości środków Funduszu przeznaczonych na likwidację barier w roku rozpatrywania wniosku, może ponownie wystąpić o dofinansowanie w nowym roku kalendarzowy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d  decyzji Centrum nie przysługuje odwołani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ustalania wysokości i rozliczania przyznanego dofinansowa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sokość dofinansowania likwidacji barier technicznych wynosi do 80% kosztów przedsięwzięcia, nie więcej jednak niż do wysokości piętnastokrotnego przeciętnego wynagrodzeni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aksymalną kwotę dofinansowania na dany rok kalendarzowy ustala Starosta lub Dyrektor Centru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poważnienia Starosty w drodze zarządze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Dofinansowanie nie może obejmować kosztów realizacji zadań poniesionych przed przyznaniem środków finansowych i zawarciem umowy o dofinansowanie ze środków Funduszu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Podstawę dofinansowania ze środków Funduszu stanowi umowa zawarta przez Starostę, reprezentowanym przez Dyrektora Powiatowego Centrum Pomocy Rodzinie w Brzesku z osobą niepełnosprawną lub jej przedstawicielem ustawowym o dofinansowanie likwidacji barier techniczny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 Umowy na likwidacje barier technicznych zawiera się w okresie roku budżetowego, </w:t>
        <w:br/>
        <w:t>w którym przewidziano dofinansowanie z limitu środków finansowych przeznaczonych na likwidację barie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6. Zawarcie umowy powinno nastąpić nie później niż w ciągu 14 dni od daty zawiadomienia Wnioskodawcy o przyznaniu dofinansowa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7. Przekroczenie kosztów ponad wysokość przyznanego dofinansowania, Wnioskodawca pokrywa ze środków własny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8. Wzór umowy określa załącznik nr 2 do niniejszych zasa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9. W przypadku, gdy umowa zostaje Wnioskodawcy wysłana za pośrednictwem poczty lub odebrana osobiście w Centrum jej zwrot następuje w terminie 7 dni od daty otrzymania umowy. W przypadku nie zachowania terminu umowa ulega rozwiązaniu z winy Wnioskodawc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0. Przedmiotem umowy mogą być maksymalnie 2 urządzenia, o których mowa w § 4 ust.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1. Środki finansowe Funduszu przekazywane są zgodnie z warunkami określonymi </w:t>
        <w:br/>
        <w:t>w umowie na dofinansowanie zakupu urządzeń (wraz z montażem) lub wykonania usług z zakresu likwidacji barier technicznych, zawartej pomiędzy Starostą a Wnioskodawc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2. Środki finansowe, o których mowa w ust. 1, są przekazywane przelewem na wskazany rachunek bankowy dostawcy (sprzedawcy) urządzeń lub wykonawcy usług po przedłożeniu przez Wnioskodawcę następujących dokumentów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lub rachunku wystawionego zgodnie z obowiązującymi przepisami określającego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ę, jako nabywcę urządzenia lub usługi i pierwszego pła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, jako drugiego pła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zaku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zakupionego urządzenia lub koszt wykonanej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(nie krótszy niż 14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odbioru urządzenia lub wykonania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bankowego dostawcy (sprzedawcy) lub wykonawcy usług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a dokonania płatności na rachunek bankowy dostawcy (sprzedawcy) urządzenia, wykonawcy usługi lub wpłaty gotówkowej, w części przypadającej na Wnioskodawcę, zgodnie z zawartą umow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3. W rozliczeniu nie uwzględnia się kosztów opłat i kar umownych, a także podatku od towarów </w:t>
        <w:br/>
        <w:t>i usług, w przypadku, gdy Wnioskodawca jest płatnikiem VA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Przekazanie środków finansowych Funduszu następuje w terminie 14 dni od dnia złożenia wymaganego kompletu dokumentów, o których mowa w ust. 11, bezpośrednio przelewem na wskazany rachunek bankowy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sprawowania kontroli nad wykorzystaniem środków Funduszu przekazanych na dofinansowanie likwidacji barier technicz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arosta sprawuje nadzór nad wykorzystaniem środków Funduszu przekazywanych na dofinansowanie likwidacji barier technicznych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a wniosek Starosty, Centrum udziela informacji dotyczących sposobu i stopnia wykorzystania środków Fundusz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3. Centrum zapewnia kontrolę nad prawidłowością wydatkowania środk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ząd Powiatu Brzeskiego: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osta – Ryszard Ożóg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cestarosta – Stanisław Pacura</w: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– Władysława Sadłoń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– Marek Antosz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ek – Jan Musia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5:00Z</dcterms:created>
  <dc:creator>user</dc:creator>
  <dc:description/>
  <cp:keywords/>
  <dc:language>en-US</dc:language>
  <cp:lastModifiedBy>pcpr7</cp:lastModifiedBy>
  <cp:lastPrinted>2010-06-15T10:38:00Z</cp:lastPrinted>
  <dcterms:modified xsi:type="dcterms:W3CDTF">2012-11-27T13:05:00Z</dcterms:modified>
  <cp:revision>2</cp:revision>
  <dc:subject/>
  <dc:title/>
</cp:coreProperties>
</file>