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łącznik nr 2 do Uchwały Nr 824 /10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        Zarządu Powiatu Brzeskiego   z dnia 24 czerwca 2010 r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DOFINANSOWANIA LIKWIDACJI BARIER W KOMUNIKOWANIU SIĘ W ZWIĄZKU Z INDYWIDUALNYMI POTRZEBAMI OSÓB NIEPEŁNOSPRAWNYC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a prawna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Ustawa z dnia 27 sierpnia 1997 r. o rehabilitacji zawodowej i społecznej oraz zatrudnianiu osób niepełnosprawnych ( Dz. U. z 2008 r. Nr 14, poz. 92 z późn. zm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ozporządzenie Ministra Pracy i Polityki Społecznej z dnia 25 czerwca 2002 r. w sprawie określenia rodzajów zadań powiatu, które mogą być finansowane ze środków Państwowego Funduszu Rehabilitacji Osób Niepełnosprawnych (Dz. U. z 2002 r. Nr 96, poz. 861 z późn. zm.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rozumieniu niniejszej uchwały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Bariery w komunikowaniu się </w:t>
      </w:r>
      <w:r>
        <w:rPr>
          <w:rFonts w:cs="Tahoma" w:ascii="Tahoma" w:hAnsi="Tahoma"/>
          <w:sz w:val="20"/>
          <w:szCs w:val="20"/>
        </w:rPr>
        <w:t>– to ograniczenia uniemożliwiające lub utrudniające osobie niepełnosprawnej swobodne porozumiewanie się i\ lub przekazywanie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2) Osoba niepełnosprawna</w:t>
      </w:r>
      <w:r>
        <w:rPr>
          <w:rFonts w:cs="Tahoma" w:ascii="Tahoma" w:hAnsi="Tahoma"/>
          <w:sz w:val="20"/>
          <w:szCs w:val="20"/>
        </w:rPr>
        <w:t xml:space="preserve"> – to osoba, której niepełnosprawność została potwierdzona orzeczeniem 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akwalifikowaniu przez organy orzekające do jednego z trzech stopni niepełnosprawności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całkowitej lub częściowej niezdolności do pracy na podstawie odrębnych przepisów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 niepełnosprawności, wydanym przed ukończeniem 16 roku ży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3) Miejsce zamieszkania</w:t>
      </w:r>
      <w:r>
        <w:rPr>
          <w:rFonts w:cs="Tahoma" w:ascii="Tahoma" w:hAnsi="Tahoma"/>
          <w:sz w:val="20"/>
          <w:szCs w:val="20"/>
        </w:rPr>
        <w:t xml:space="preserve"> – to miejscowość, w której osoba przebywa z zamiarem stałego pobyt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) Członek rodziny pozostający we wspólnym gospodarstwie domowym</w:t>
      </w:r>
      <w:r>
        <w:rPr>
          <w:rFonts w:cs="Tahoma" w:ascii="Tahoma" w:hAnsi="Tahoma"/>
          <w:sz w:val="20"/>
          <w:szCs w:val="20"/>
        </w:rPr>
        <w:t xml:space="preserve"> – członkiem rodziny jest uprawniony, jego małżonek i dzieci. Aby pozostawali oni we wspólnym gospodarstwie domowym, wymagane jest, by wspólnie się utrzymywal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) Przeciętne wynagrodzenie </w:t>
      </w:r>
      <w:r>
        <w:rPr>
          <w:rFonts w:cs="Tahoma" w:ascii="Tahoma" w:hAnsi="Tahoma"/>
          <w:sz w:val="20"/>
          <w:szCs w:val="20"/>
        </w:rPr>
        <w:t xml:space="preserve">– oznacza to przeciętne wynagrodzenie </w:t>
        <w:br/>
        <w:t>w poprzednim kwartale, od pierwszego dnia następnego miesiąca po ogłoszeniu przez Prezesa Głównego Urzędu Statystycznego  w Dzienniku Urzędowym Rzeczpospolitej Polskiej „Monitor Polski”, na podstawie art. 20 pkt 2 ustawy z dnia 17 grudnia 1998 r. o emeryturach i rentach z Funduszu Ubezpieczeń Społecznych (Dz. U. z 2009 r. Nr 153, poz. 1227 z późn. zm. 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6) Fundusz </w:t>
      </w:r>
      <w:r>
        <w:rPr>
          <w:rFonts w:cs="Tahoma" w:ascii="Tahoma" w:hAnsi="Tahoma"/>
          <w:sz w:val="20"/>
          <w:szCs w:val="20"/>
        </w:rPr>
        <w:t>– to Państwowy Fundusz Rehabilitacji Osób Niepełnosprawnych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7) Centrum </w:t>
      </w:r>
      <w:r>
        <w:rPr>
          <w:rFonts w:cs="Tahoma" w:ascii="Tahoma" w:hAnsi="Tahoma"/>
          <w:sz w:val="20"/>
          <w:szCs w:val="20"/>
        </w:rPr>
        <w:t>– to Powiatowe Centrum Pomocy Rodzinie w Brzesku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) Ustawa </w:t>
      </w:r>
      <w:r>
        <w:rPr>
          <w:rFonts w:cs="Tahoma" w:ascii="Tahoma" w:hAnsi="Tahoma"/>
          <w:sz w:val="20"/>
          <w:szCs w:val="20"/>
        </w:rPr>
        <w:t>– to ustawa o rehabilitacji zawodowej i społecznej oraz zatrudnianiu osób niepełnosprawnych (Dz. U. z 2008 r. Nr 14, poz. 92 z późn. zm.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unki, jakie muszą spełniać wnioskodawcy ubiegających się </w:t>
        <w:br/>
        <w:t>o udzielenie dofinansowani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ofinansowanie ze środków Funduszu likwidacji barier w komunikowaniu się, jeżeli umożliwi ona lub w znacznym stopniu ułatwi osobie niepełnosprawnej wykonywanie podstawowych, codziennych czynności lub kontaktów z otoczeniem, mogą ubiegać się osoby niepełnosprawne, jeżeli jest to uzasadnione potrzebami wynikającymi z niepełnospraw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Tryb składania wniosków o udzielenie dofinansowania.</w:t>
      </w:r>
    </w:p>
    <w:p>
      <w:pPr>
        <w:pStyle w:val="Normal"/>
        <w:spacing w:lineRule="auto" w:line="360"/>
        <w:ind w:left="360" w:hanging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Dofinansowanie ze środków Funduszu likwidacji barier w komunikowaniu się, następuje na pisemny wniosek, złożony do właściwego terytorialnie dla miejsca zamieszkania osoby niepełnosprawnej- Centr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niosek w imieniu osoby, o której mowa w § 2 może złożyć przedstawiciel ustawowy, opiekun prawny ustanowiony postanowieniem sądu, lub pełnomocnik ustanowiony notarialn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Wniosek, o którym mowa w ust. 1 osoba, o której mowa w § 2 może złożyć w każdym czasi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Wzór wniosku określa załącznik nr 1 do niniejszych zasad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entrum w terminie 10 dni od złożenia wniosku informuje Wnioskodawcę o występujących we wniosku uchybieniach, które powinny zostać usunięte w terminie 30 d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Nie podlegają rozpatrzeniu wniosk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tórych wskazane przez Centrum uchybienia nie zostały usunięte w terminie określonym w ust. 5, z zastrzeżeniem ust. 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ób, które w ciągu trzech lat przed złożeniem wniosku, uzyskały na ten cel dofinansowanie ze środków Funduszu.</w:t>
      </w:r>
    </w:p>
    <w:p>
      <w:pPr>
        <w:pStyle w:val="Normal"/>
        <w:spacing w:lineRule="auto" w:line="36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nioskodawcy, których wniosek nie podlega rozpatrzeniu w związku z ust. 6 pkt 1, nie mogą otrzymać dofinansowania na podstawie złożonego nowego wniosku w tym samym roku kalendarzow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8. Wnioski przyjmowane są przez cały rok, a decyzje o przyznaniu lub odmowie przyznania dofinansowania  podejmowane są w  miarę posiadanych środków finansowych PFRON ,                       z zastrzeżeniem ust. 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Decyzje o przyznaniu lub odmowie dofinansowania mogą być podejmowane po podjęciu przez Radę Powiatu Brzeskiego uchwały dotyczącej podziału środków finansowych Funduszu na realizację poszczególnych zadań, w tym na likwidację barier w komunikowaniu się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Od  decyzji Centrum nie przysługuje odwołan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alog urządzeń i usług, jakie mogą być objęte dofinansowanie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nioskodawca w zależności od stopnia i rodzaju niepełnosprawności wybiera </w:t>
        <w:br/>
        <w:t>z katalogu, o którym mowa w ust. 2 urządzenia lub usługi, których zakup lub wykonanie mogą zostać objęte dofinansowaniem, z zastrzeżeniem ust. 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Katalog urządzeń i usług, których zakup i wykonanie może zostać objęte dofinansowaniem </w:t>
        <w:br/>
        <w:t>w ramach likwidacji barier w komunikowaniu się, w szczególności obejm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)</w:t>
        <w:tab/>
        <w:t>dla osób z dysfunkcją narządu wzrok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akup i montaż telefonu, w tym bezprzewodowego, stacjonarnego i komórkowego. Wysokość dofinansowania do telefonu ustalona jest na podstawie aktualnych ofert operatorów działających na rynku lokalnym. Dofinansowanie obejmuje telefon komórkowy z programem udźwiękawiając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akup CB – radio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zakup maszyny do pisania pismem Braille’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zakup materiałów optycznych i elektrooptycznych (lupy, powiększalniki telewizyjne, lupy </w:t>
        <w:br/>
        <w:t xml:space="preserve">    monitorowe, itp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zakup radiomagnetofonu lub magnetofon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zakup dyktafon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zakup programu do skanera rozpoznającego pismo Braille’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zakup urządzeń i materiałów do sporządzania napisów brajlowski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 dla osób z dysfunkcją narządu słuchu i/lub mow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akup i montaż specjalistycznej sygnalizacji świetlnej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posażenie dzwonka do drzwi w sygnalizację świetlną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yposażenie telefonu w sygnalizację świetlną,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ygnalizatory optyczne do telefonów, tekstofonów i wideofonów,)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ne sygnalizatory optyczne zastępujące dźwięk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akup i instalacja aparatów (faksu, telefaksu, tekstofonu, wideofonu) dla osób niepełnosprawnych czynnych zawodowo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c) zakup budzików świetlnych i wibracyjnych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zakup telefonów z cewką indukcyjną w słuchawce albo wzmacniaczem lub zakup wzmacniacza do telefon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zakup przenośnych indywidualnych wzmacniaczy dźwięku, słuchawek, minipętli induktofonicznych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zakup indywidualnych urządzeń akustycznych przybliżających dźwięki (działających na FM lub podczerwień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zakup urządzeń wspomagających odbiór dźwięku z telewizora (przewodowych i bezprzewodowych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refundacja różnicy kosztów między ceną telewizora z teletekstem i ceną telewizora bez teletekstu – przy udokumentowanym zakupie przez osobę niepełnosprawną (zamieszkałą samotnie lub z inną osobą niepełnosprawną telewizora z teletekstem)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) zakup telefonu komórkowego z funkcją wysyłania sms i wibracją. Wysokość dofinansowania do telefonu ustalona jest na podstawie aktualnych ofert operatorów działających na rynku lokalnym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)</w:t>
        <w:tab/>
        <w:t>dla osób z dysfunkcją narządu ruchu z koniecznością poruszania się na wózku inwalidzkim lub osób z dysfunkcją narządu słuchu i mowy, z wyłączeniem osób niepełnosprawnych kwalifikujących się do otrzymania dofinansowania zakupu poniższego sprzętu i\lub usługi w ramach programów zatwierdzonych przez Radę Nadzorczą Fundusz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zakup zestawu komputerowego składającego się z jednostki centralnej, monitora, klawiatury </w:t>
        <w:br/>
        <w:t>(w tym klawiatury z programem udźwiękawiającym), myszy, głośników, oprogramowania ( w tym specjalistycznego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zakup usługi dostępu do Internetu z wyłączeniem opłat abonamentow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) Dla osób poruszających się na wózku inwalidzkim lub leżąc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zakup i montaż telefonu bezprzewodowego stacjonarnego z wyłączeniem opłat abonamentowy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3. W szczególnie uzasadnionych przypadkach, dofinansowaniem ze środków Funduszu może być objęty zakup urządzeń (wraz z montażem) lub wykonanie usług z zakresu likwidacji barier </w:t>
        <w:br/>
        <w:t>w komunikowaniu się, nie wymienione w katalogu, o którym mowa w ust. 2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Tryb rozpatrywania wniosków o udzielenie dofinansowani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Przy rozpatrywaniu wniosku bierze się pod uwagę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ałkowity koszt zadania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topień i rodzaj niepełnosprawności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arunki mieszkaniowe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4) sytuację zawodową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uczęszczanie do szkoły, w tym wyższej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rowadzenie gospodarstwa domowego samotnie lub z rodziną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) średni dochód na członka rodziny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) deklarowany udział własny – ponad obowiązkowe 20% wartości zadania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) możliwości dofinansowania przez sponsora (spółdzielnię, urząd gminy, administrację mieszkaniową </w:t>
        <w:br/>
        <w:t xml:space="preserve">  i inne podmioty)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wcześniejsze korzystanie przez Wnioskodawcę ze środków Funduszu na likwidację barier lub inne cele ustawow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Realizacja wniosków następuje w miarę posiadanych środków przez Centrum, wg kolejności wpływu kompletnych wniosków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Rozpatrywanie wniosku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44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zasadności 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44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, czy wniosek posiada wymagane załączni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1800" w:leader="none"/>
        </w:tabs>
        <w:spacing w:lineRule="auto" w:line="360"/>
        <w:ind w:left="1440" w:hanging="10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ę sytuacji materialnej Wnioskod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dzenie wiarygodności podanych we wniosku informacji, również przez dokonanie wizji lokalnej – o ile zachodzi taka potrzeb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yfikację kosztu likwidacji barier w komunikowaniu się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odanie przez Wnioskodawcę informacji niezgodnych z prawdą, bez względu na to, czego dotyczą, eliminuje wniosek z dalszego rozpatrywan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Wnioskodawcy, któremu nie zostało przyznane dofinansowanie, z powodu niewystarczającej wysokości środków Funduszu przeznaczonych na likwidację barier w roku rozpatrywania wniosku, może ponownie wystąpić o dofinansowanie w nowym roku kalendarzowym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ustalania wysokości i rozliczania przyznanego dofinansowan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Wysokość dofinansowania likwidacji barier w komunikowaniu się wynosi do 80% kosztów przedsięwzięcia, nie więcej jednak niż do wysokości piętnastokrotnego przeciętnego wynagro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Maksymalną   kwotę  dofinansowania  na  dany  rok  kalendarzowy  ustala  Starosta  lub  Dyrektor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 z upoważnienia Starosty w drodze zarządzeni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3. Dofinansowanie nie może obejmować kosztów realizacji zadań poniesionych przed przyznaniem środków finansowych i zawarciem umowy o dofinansowanie ze środków Funduszu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4.  Podstawę   dofinansowania   ze   środków  Funduszu   stanowi   umowa   zawarta  przez  Starostę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 przez   Dyrektora  Powiatowego  Centrum  Pomocy  Rodzinie  w  Brzesku  z  osobą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iepełnosprawną lub jej przedstawicielem ustawowym o dofinansowanie likwidacji barier </w:t>
        <w:br/>
        <w:t>w komunikowaniu się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5. Umowy na likwidację barier w komunikowaniu się zawiera się w okresie roku budżetowego, </w:t>
        <w:br/>
        <w:t>w którym przewidziano dofinansowanie z limitu środków finansowych przeznaczonych na likwidację barier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6. Zawarcie umowy powinno nastąpić nie później niż w ciągu 14 dni od daty zawiadomienia Wnioskodawcy o przyznaniu dofinansowania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7. Przekroczenie kosztów ponad wysokość przyznanego dofinansowania, Wnioskodawca pokrywa ze środków własnych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8. Wzór umowy określa załącznik nr 2 do niniejszych zasad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9. Zwrot umowy następuje w terminie 7 dni od daty otrzymania umowy. </w:t>
        <w:br/>
        <w:t>W przypadku nie zachowania terminu umowa ulega rozwiązaniu z winy Wnioskodawc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rzedmiotem umowy mogą być maksymalnie 2 urządzenia, o których mowa w § 4 ust.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1. Środki finansowe Funduszu przekazywane są zgodnie z warunkami określonymi </w:t>
        <w:br/>
        <w:t>w umowie na dofinansowanie zakupu urządzeń (wraz z montażem) lub wykonania usług z zakresu likwidacji barier w komunikowaniu się, zawartej po między Starostą, reprezentowanym przez Dyrektora Powiatowego Centrum Pomocy w Brzesku a Wnioskodawc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2. Środki finansowe, o których mowa w ust. 1 i 2, są przekazywane przelewem na wskazany rachunek bankowy dostawcy (sprzedawcy) urządzeń lub wykonawcy usług po przedłożeniu przez Wnioskodawcę następujących dokumentów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y lub rachunku wystawionego zgodnie z obowiązującymi przepisami określającego </w:t>
        <w:br/>
        <w:t>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dawcę, jako nabywcę urządzenia lub usługi i pierwszego płat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trum, jako drugiego płat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yfikację zakup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brutto zakupionego urządzenia lub koszt wykonanej usług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płatności (nie krótszy niż 14 dn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odbioru urządzenia lub wykonania usług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4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 rachunku bankowego dostawcy (sprzedawcy) lub wykonawcy usług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Tahoma" w:ascii="Tahoma" w:hAnsi="Tahoma"/>
          <w:sz w:val="20"/>
          <w:szCs w:val="20"/>
        </w:rPr>
        <w:t>potwierdzenia dokonania płatności na rachunek bankowy dostawcy (sprzedawcy) urządzenia wykonawcy usługi lub wpłaty gotówkowej , w części przypadającej na Wnioskodawcę, zgodnie z zawartą umow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3. W rozliczeniu nie uwzględnia się kosztów opłat i kar umownych, a także podatku od towarów </w:t>
        <w:br/>
        <w:t>i usług, w przypadku, gdy Wnioskodawca jest płatnikiem VAT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4. Przekazanie środków finansowych Funduszu następuje w terminie 14 dni od dnia złożenia wymaganego kompletu dokumentów, o których mowa w ust. 12, bezpośrednio przelewem na wskazany rachunek bankow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sprawowania kontroli nad wykorzystaniem środków Funduszu przekazanych na dofinansowanie likwidacji barier w komunikowaniu się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arosta sprawuje nadzór nad wykorzystaniem środków Funduszu przekazywanych na dofinansowanie likwidacji barier w komunikowaniu się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Na wniosek Starosty, Centrum udziela informacji dotyczących sposobu i stopnia wykorzystania środków Fundusz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entrum zapewnia kontrolę nad prawidłowością wydatkowania środkó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Zarząd Powiatu Brzeskiego: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osta – Ryszard Ożóg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3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cestarosta – Stanisław Pacura</w:t>
      </w:r>
    </w:p>
    <w:p>
      <w:pPr>
        <w:pStyle w:val="Normal"/>
        <w:spacing w:lineRule="auto" w:line="360"/>
        <w:ind w:left="35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ek – Władysława Sadłoń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ek – Marek Antosz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łonek – Jan Musiał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6:00Z</dcterms:created>
  <dc:creator>user</dc:creator>
  <dc:description/>
  <cp:keywords/>
  <dc:language>en-US</dc:language>
  <cp:lastModifiedBy>pcpr7</cp:lastModifiedBy>
  <cp:lastPrinted>2010-06-15T10:57:00Z</cp:lastPrinted>
  <dcterms:modified xsi:type="dcterms:W3CDTF">2012-11-27T13:06:00Z</dcterms:modified>
  <cp:revision>2</cp:revision>
  <dc:subject/>
  <dc:title/>
</cp:coreProperties>
</file>